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00"/>
        <w:gridCol w:w="90"/>
        <w:gridCol w:w="8550"/>
      </w:tblGrid>
      <w:tr>
        <w:trPr>
          <w:trHeight w:val="1320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-12700</wp:posOffset>
                      </wp:positionV>
                      <wp:extent cx="764540" cy="763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763920"/>
                                <a:chOff x="0" y="0"/>
                                <a:chExt cx="764640" cy="76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464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08680"/>
                                  <a:ext cx="76464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pt;margin-top:-1pt;width:60.2pt;height:60.15pt" coordorigin="-222,-20" coordsize="1204,12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222;top:-20;width:1203;height:80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22;top:781;width:1203;height:4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720" w:hanging="0"/>
              <w:rPr>
                <w:sz w:val="28"/>
              </w:rPr>
            </w:pPr>
            <w:r>
              <w:rPr>
                <w:sz w:val="28"/>
              </w:rPr>
              <w:t>County of Los Angel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720" w:hanging="0"/>
              <w:rPr>
                <w:b/>
                <w:b/>
                <w:sz w:val="33"/>
              </w:rPr>
            </w:pPr>
            <w:r>
              <w:rPr>
                <w:b/>
                <w:sz w:val="28"/>
              </w:rPr>
              <w:t>DEPARTMENT OF CHILDREN AND FAMILY SERVIC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720" w:hanging="0"/>
              <w:jc w:val="center"/>
              <w:rPr>
                <w:b/>
                <w:b/>
                <w:sz w:val="9"/>
              </w:rPr>
            </w:pPr>
            <w:r>
              <w:rPr>
                <w:rFonts w:eastAsia="Arial"/>
                <w:b/>
                <w:sz w:val="9"/>
              </w:rPr>
              <w:t xml:space="preserve">    </w:t>
            </w:r>
          </w:p>
          <w:p>
            <w:pPr>
              <w:pStyle w:val="Heading1"/>
              <w:ind w:right="720" w:hanging="0"/>
              <w:rPr/>
            </w:pPr>
            <w:r>
              <w:rPr/>
              <w:t xml:space="preserve">510 S. Vermont Avenue, Los Angeles, California 9002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615950</wp:posOffset>
                      </wp:positionV>
                      <wp:extent cx="1600200" cy="1450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spacing w:before="0" w:after="60"/>
                                    <w:ind w:right="58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Board of Supervisors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right="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ILDA L. SOLIS</w:t>
                                    <w:br/>
                                    <w:t>First Distric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Holly J. Mitchell</w:t>
                                  </w:r>
                                  <w:r>
                                    <w:rPr>
                                      <w:sz w:val="14"/>
                                    </w:rPr>
                                    <w:br/>
                                    <w:t>Second District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NDSEY P. HORVATH</w:t>
                                    <w:br/>
                                    <w:t>Third District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JANICE HAHN</w:t>
                                    <w:br/>
                                    <w:t>Fourth District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ATHRYN BARGER</w:t>
                                    <w:br/>
                                    <w:t>Fifth Distri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4.25pt;mso-wrap-distance-left:9.05pt;mso-wrap-distance-right:9.05pt;mso-wrap-distance-top:0pt;mso-wrap-distance-bottom:0pt;margin-top:48.5pt;mso-position-vertical-relative:text;margin-left:38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0" w:after="60"/>
                              <w:ind w:right="58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oard of Supervisors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ILDA L. SOLIS</w:t>
                              <w:br/>
                              <w:t>First Distric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/>
                                <w:sz w:val="14"/>
                              </w:rPr>
                              <w:t>Holly J. Mitchell</w:t>
                            </w:r>
                            <w:r>
                              <w:rPr>
                                <w:sz w:val="14"/>
                              </w:rPr>
                              <w:br/>
                              <w:t>Second District</w:t>
                            </w:r>
                          </w:p>
                          <w:p>
                            <w:pPr>
                              <w:pStyle w:val="Heading4"/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NDSEY P. HORVATH</w:t>
                              <w:br/>
                              <w:t>Third Distric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JANICE HAHN</w:t>
                              <w:br/>
                              <w:t>Fourth District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ATHRYN BARGER</w:t>
                              <w:br/>
                              <w:t>Fifth Distri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18"/>
              </w:rPr>
              <w:t>(213) 351-5602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ON T. NICHOL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3865</wp:posOffset>
            </wp:positionH>
            <wp:positionV relativeFrom="paragraph">
              <wp:posOffset>-1485265</wp:posOffset>
            </wp:positionV>
            <wp:extent cx="90297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eastAsia="Arial"/>
        </w:rPr>
        <w:t xml:space="preserve"> </w:t>
      </w:r>
      <w:r>
        <w:rPr/>
        <w:t>CDSS Adoption Consulta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OM:</w:t>
        <w:tab/>
        <w:t>JOSEPH PRUS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SSISTANT DIVISION CHIEF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TIFICATION REINSTATEMENT OF PARENTAL RIGHTS FOR CHIL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child's legal name and any AKA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B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ATE CASE NUMBER: LAC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umber from 4333 Acknowledgemen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be advised that parental rights f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ame of parent who's parental rights were reinstate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mother or father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t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ere reinstated by the Superior Court of California of Los Angeles Juvenile Court 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t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ursuant to WIC 366.26(i)(2).  Copies of the minute order reinstating parental rights as well as a copy of the Acknowledgement of the freeing action for this child previously issued by CDSS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t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re attached for your referenc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letter is being sent to notify you of this reinstatement action in the absence of a formal CDSS notification procedu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contac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ARA's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sistant Regional Administrator, if you require any additional information.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ARA's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an be reached by phone 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ARA's phone number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by e-mail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ARA's e-mail address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ach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T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CSW's initials in lower case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ARA's name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2240" w:h="15840"/>
      <w:pgMar w:left="1440" w:right="1440" w:gutter="0" w:header="1152" w:top="1208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“</w:t>
    </w:r>
    <w:r>
      <w:rPr>
        <w:i/>
        <w:color w:val="0000FF"/>
      </w:rPr>
      <w:t>To Enrich Lives Through Effective and Caring Servi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dressee Name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ind w:right="144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32" w:leader="none"/>
      </w:tabs>
      <w:ind w:left="5760" w:hanging="0"/>
      <w:jc w:val="right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right="58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52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58" w:hanging="0"/>
      <w:jc w:val="righ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ind w:right="58" w:hanging="0"/>
      <w:jc w:val="right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35:00Z</dcterms:created>
  <dc:creator>DECASR</dc:creator>
  <dc:description/>
  <cp:keywords/>
  <dc:language>en-US</dc:language>
  <cp:lastModifiedBy>Cynthia Tejeda</cp:lastModifiedBy>
  <cp:lastPrinted>2019-05-09T10:06:00Z</cp:lastPrinted>
  <dcterms:modified xsi:type="dcterms:W3CDTF">2024-05-16T23:35:00Z</dcterms:modified>
  <cp:revision>2</cp:revision>
  <dc:subject/>
  <dc:title/>
</cp:coreProperties>
</file>